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szawa, 10 kwietnia 2014 r.</w:t>
      </w:r>
    </w:p>
    <w:p>
      <w:pPr>
        <w:pStyle w:val="Informacjaprasowa"/>
        <w:jc w:val="left"/>
        <w:rPr>
          <w:sz w:val="22"/>
          <w:szCs w:val="22"/>
        </w:rPr>
      </w:pPr>
      <w:r>
        <w:rPr>
          <w:sz w:val="22"/>
          <w:szCs w:val="22"/>
        </w:rPr>
        <w:t>Informacja prasowa</w:t>
      </w:r>
    </w:p>
    <w:p>
      <w:pPr>
        <w:pStyle w:val="Tytu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ytu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ytu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adacze IBE podsumowali cykl spotkań o diagnozowaniu gotowości szkolnej dzieci </w:t>
      </w:r>
    </w:p>
    <w:p>
      <w:pPr>
        <w:pStyle w:val="Tx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 w:ascii="Arial" w:hAnsi="Arial"/>
          <w:b/>
          <w:sz w:val="22"/>
          <w:szCs w:val="22"/>
          <w:lang w:val="pl-PL" w:eastAsia="en-US"/>
        </w:rPr>
        <w:t xml:space="preserve">Rozpoczęcie nauki w szkole przez dzieci sześcioletnie to temat gorących publicznych dyskusji, ale przede wszystkim to sprawa wielkiej troski rodziców. Dużą rolę w podjęciu mądrej decyzji o posłaniu lub nie sześciolatka do szkoły mają poradnie psychologiczno-pedagogiczne. Jak są do tego przygotowane i jak sobie z tym radzą? Badacze IBE podsumowali cykl spotkań regionalnych z pracownikami poradni, podczas których rozmawiali o gotowości szkolnej dziecka, roli rodziców i współpracy poradni ze szkołami. 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2"/>
          <w:szCs w:val="22"/>
          <w:lang w:val="pl-PL"/>
        </w:rPr>
        <w:t xml:space="preserve">Poradnie </w:t>
      </w:r>
      <w:bookmarkStart w:id="0" w:name="_Hlk384383843"/>
      <w:r>
        <w:rPr>
          <w:rFonts w:cs="Arial" w:ascii="Arial" w:hAnsi="Arial"/>
          <w:sz w:val="22"/>
          <w:szCs w:val="22"/>
          <w:lang w:val="pl-PL"/>
        </w:rPr>
        <w:t xml:space="preserve">psychologiczno-pedagogiczne </w:t>
      </w:r>
      <w:bookmarkEnd w:id="0"/>
      <w:r>
        <w:rPr>
          <w:rFonts w:cs="Arial" w:ascii="Arial" w:hAnsi="Arial"/>
          <w:sz w:val="22"/>
          <w:szCs w:val="22"/>
          <w:lang w:val="pl-PL"/>
        </w:rPr>
        <w:t>są pierwszym miejscem, w którym zjawiają się rodzice</w:t>
        <w:br/>
        <w:t>z trudnymi sprawami dotyczącymi ich dzieci. Nawet gdy dziecko rozwija się prawidłowo, chcą się w tym upewnić i rozwiać swoje ewentualne wątpliwości. Zwłaszcza teraz, gdy tak wiele napięć narosło wokół posłania do szkół sześciolatków.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zięki pracownikom poradni dzieci i ich rodzice otrzymują fachową pomoc. Ale same poradnie czasem też potrzebują wsparcia. Dlatego Instytut Badań Edukacyjnych wraz z Ministerstwem Edukacji Narodowej zorganizował od 5 do 18 marca 2014 roku siedem konferencji regionalnych „Wsparcie procesu diagnozowania i opiniowania problemu gotowości szkolnej dzieci”, w których wzięło udział 1030 osób, w tym 359 dyrektorów poradni psychologiczno-pedagogicznych oraz 459 ich pracowników, głównie psychologów i pedagogów. W przygotowaniu konferencji brali udział, jako konsultanci i eksperci, członkowie Zespołu Wczesnej Edukacji IBE, dyrektorzy i pracownicy poradni psychologiczno-pedagogicznych z Poznania i województwa wielkopolskiego oraz pracownicy Instytutu Psychologii Uniwersytetu im. Adama Mickiewicza w Poznaniu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2"/>
          <w:szCs w:val="22"/>
          <w:lang w:val="pl-PL"/>
        </w:rPr>
        <w:t xml:space="preserve">Cykl tych spotkań podsumowane na konferencji, która odbyła się 10 kwietnia na Uniwersytecie im. Kazimierza Wielkiego w Bydgoszczy. </w:t>
        <w:br/>
        <w:t xml:space="preserve">– Od kiedy przyszłam do resortu, zastanawiałam się, co zrobić, żeby wspomóc pójście sześcioletnich dzieci do szkoły – mówiła Joanna Kluzik-Rostkowska, minister edukacji. </w:t>
        <w:br/>
        <w:t xml:space="preserve">– Zaczęłam sprawdzać przygotowanie szkół. Wprowadziliśmy zmianę, dzięki której pojawią się w klasach asystenci nauczyciela. No i doszłam do poradni psychologiczno-pedagogicznych. Złapałam się za głowę, gdy zobaczyłam, że pracują na narzędziach, z których te najnowsze mają po 25 lat! Wtedy okazało się, że mamy prof. Annę Brzezińską z IBE, która może objechać całą Polskę i pomóc poradniom – dodała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of. Anna Izabela Brzezińska z IBE podkreślała, że celem konferencji było wsparcie poradni w trudnej sytuacji, w której się znalazły. Bowiem to one pierwsze odczuły reformę obniżenia wieku szkolnego – bardzo wielu rodziców zwróciło się do tych instytucji, by porozmawiać o swoim dziecku. </w:t>
        <w:br/>
        <w:t xml:space="preserve">– Celem naszego działania była też zmiana myślenia diagnostycznego – mówiła prof. Brzezińska. – Diagnoza to nie opis wyników. Diagnoza polega na wykorzystaniu własnej wiedzy i doświadczenia do sporządzenia opinii na podstawie wyników, opisywanie mechanizmów funkcjonowania dziecka i opisanie tego, co ma robić mama, tata oraz specjalista – tłumaczyła. Profesor dziękowała za współpracę dyrektor Joannie Wronie z Departamentu zwiększania szans edukacyjnych MEN. Dyrektor i jej pracownicy brali udział w konferencjach dostarczając pracownikom poradni rzetelną i aktualną wiedzę na temat sytuacji prawnej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–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Łączy nas wspólny cel: stworzenie bezpiecznej przestrzeni dla funkcjonowania dziecka w kontekście jego gotowości szkolnej – zaznaczyła prof. Ewa Filipiak z bydgoskiego UKW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val="pl-PL" w:eastAsia="en-US"/>
        </w:rPr>
        <w:t>Najważniejszymi problemami zgłaszanymi przez uczestników regionalnych konferencji były m.in.: przeciążenie zadaniami dotyczącymi diagnozy gotowości szkolnej i dotyczącymi wydawania opinii w sprawie odroczenia obowiązku szkolnego, konieczność przygotowania nauczycieli klas I-III ale także nauczycieli klas IV-VI do pracy z uczniami młodszymi i bardziej zróżnicowanymi klasami, przygotowanie nauczycieli klas I do właściwego informowania rodziców o ofercie szkoły.</w:t>
        <w:br/>
      </w:r>
      <w:r>
        <w:rPr>
          <w:rFonts w:cs="Arial" w:ascii="Arial" w:hAnsi="Arial"/>
          <w:sz w:val="22"/>
          <w:szCs w:val="22"/>
          <w:lang w:val="pl-PL"/>
        </w:rPr>
        <w:t>– Cieszy nas, że pracownicy poradni zgłosili wiele własnych propozycji rozwiązań – mówi prof. Anna Izabela Brzezińska kierująca Zespołem Wczesnej Edukacji.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ak eksperci, jak i praktycy dostrzegali potrzebę udzielania rodzicom przez przedszkola i szkoły rzetelnych informacji dotyczących zapisów, wolnych miejsc, jak również warunków odroczenia obowiązku szkolnego lub uzyskania określonych form pomocy. Wskazywano, że odpowiednio wczesna edukacja rodziców, dotycząca rozwoju dziecka, zmian, jakie zachodzą w jego funkcjonowaniu pod koniec wieku przedszkolnego oraz wymagań, jakie stawia przed dziećmi najpierw przedszkole, potem szkoła, mogłaby znacząco przyczynić się do obniżenia ich poziomu lęku.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 drugiej strony wskazywano na brak dobrych narzędzi diagnostycznych do badania dzieci 5-, 6-letnich i młodszych, na niejednoznaczność kryteriów gotowości szkolnej i odraczania obowiązku szkolnego, a przede wszystkim na wielką w niektórych regionach sprzeczność interesów między organami prowadzącymi, szkołami, przedszkolami i poradniami psychologiczno-pedagogicznymi.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–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iele problemów będzie wymagało namysłu i rozwiązania nie tylko przez poradnie, ale i inne placówki systemu edukacji, kuratoria oświaty i lokalne władze samorządowe – ocenia prof. Brzezińska. Jednak już teraz efektem cyklu konferencji są opracowane przez IBE materiały uwzględniające uwagi zebrane w ich trakcie, które mogą być praktyczną pomocą dla poradni w diagnozie dzieci. Materiały są dostępne na stronie projektu prowadzonego przez Instytut (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eduentuzjasci.pl/dziecko-nastolatek</w:t>
        </w:r>
      </w:hyperlink>
      <w:r>
        <w:rPr>
          <w:rFonts w:cs="Arial" w:ascii="Arial" w:hAnsi="Arial"/>
          <w:sz w:val="22"/>
          <w:szCs w:val="22"/>
          <w:lang w:val="pl-PL"/>
        </w:rPr>
        <w:t>). Są tam także i inne materiały, nie tylko dla poradni i szkół, ale również dla rodziców. Można pobrać m.in. plakaty i ulotki o wspieraniu rozwoju 6-latka oraz broszury i prezentacje dotyczące diagnozy gotowości szkolnej.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xt"/>
        <w:jc w:val="left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/>
          <w:b/>
          <w:sz w:val="22"/>
          <w:szCs w:val="22"/>
          <w:u w:val="single"/>
          <w:lang w:val="pl-PL"/>
        </w:rPr>
      </w:r>
    </w:p>
    <w:p>
      <w:pPr>
        <w:pStyle w:val="Txt"/>
        <w:jc w:val="left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>Informacja o Instytucie Badań Edukacyjnych:</w:t>
      </w:r>
    </w:p>
    <w:p>
      <w:pPr>
        <w:pStyle w:val="Txt"/>
        <w:jc w:val="left"/>
        <w:rPr/>
      </w:pPr>
      <w:r>
        <w:rPr>
          <w:sz w:val="18"/>
          <w:szCs w:val="22"/>
        </w:rPr>
        <w:t>Instytut Badań Edukacyjnych (IBE) zatrudnia około 150 badaczy zajmujących się edukacją – socjologów, psychologów, pedagogów, ekonomistów, politologów i przedstawicieli innych dyscyplin naukowych – wybitnych specjalistów w swoich dziedzinach. Instytut uczestniczy w krajowych i międzynarodowych projektach badawczych, przygotowuje raporty, sporządza ekspertyzy oraz pełni funkcje doradcze w tym zakresie, aktywnie promuje politykę edukacyjną opartą na faktach (evidence-based policy and practice) i szczególnie dużą wagę przywiązuje do badań, których wyniki mogą zostać wykorzystane w praktyce i polityce edukacyjnej na szczeblu krajowym i lokalnym.</w:t>
      </w:r>
    </w:p>
    <w:p>
      <w:pPr>
        <w:pStyle w:val="Txt"/>
        <w:jc w:val="left"/>
        <w:rPr>
          <w:sz w:val="18"/>
          <w:szCs w:val="22"/>
        </w:rPr>
      </w:pPr>
      <w:hyperlink r:id="rId3">
        <w:r>
          <w:rPr>
            <w:rStyle w:val="InternetLink"/>
            <w:sz w:val="18"/>
            <w:szCs w:val="22"/>
          </w:rPr>
          <w:t>www.ibe.edu.pl</w:t>
        </w:r>
      </w:hyperlink>
    </w:p>
    <w:p>
      <w:pPr>
        <w:pStyle w:val="Txt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xt"/>
        <w:jc w:val="left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>Informacje o projekcie Entuzjaści Edukacji:</w:t>
      </w:r>
    </w:p>
    <w:p>
      <w:pPr>
        <w:pStyle w:val="Txt"/>
        <w:jc w:val="left"/>
        <w:rPr/>
      </w:pPr>
      <w:r>
        <w:rPr>
          <w:sz w:val="18"/>
          <w:szCs w:val="22"/>
        </w:rPr>
        <w:t>Celem głównym projektu systemowego „Badanie jakości i efektywności edukacji oraz instytucjonalizacja zaplecza badawczego” (Entuzjaści Edukacji) jest wzmocnienie systemu edukacji w zakresie badań edukacyjnych oraz zwiększenie wykorzystywania wyników badań naukowych w polityce i praktyce edukacyjnej oraz w zarządzaniu oświatą. Projekt jest realizowany przez IBE ze środków Europejskiego Funduszu Społecznego w ramach Programu Operacyjnego Kapitał Ludzki, Priorytet III: Wysoka jakość systemu oświaty, Poddziałanie 3.1.1 Tworzenie warunków</w:t>
        <w:br/>
        <w:t>i narzędzi do monitorowania, ewaluacji i badań systemu oświaty.</w:t>
      </w:r>
    </w:p>
    <w:p>
      <w:pPr>
        <w:pStyle w:val="Txt"/>
        <w:jc w:val="left"/>
        <w:rPr>
          <w:sz w:val="18"/>
          <w:szCs w:val="22"/>
        </w:rPr>
      </w:pPr>
      <w:hyperlink r:id="rId4">
        <w:r>
          <w:rPr>
            <w:rStyle w:val="InternetLink"/>
            <w:sz w:val="18"/>
            <w:szCs w:val="22"/>
          </w:rPr>
          <w:t>www.eduentuzjasci.pl</w:t>
        </w:r>
      </w:hyperlink>
    </w:p>
    <w:p>
      <w:pPr>
        <w:pStyle w:val="Txt"/>
        <w:jc w:val="left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Txt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Kontakt dla mediów:</w:t>
      </w:r>
    </w:p>
    <w:p>
      <w:pPr>
        <w:pStyle w:val="Txt"/>
        <w:jc w:val="lef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Txt"/>
        <w:jc w:val="lef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  <w:t>Weronika Janda</w:t>
      </w:r>
    </w:p>
    <w:p>
      <w:pPr>
        <w:pStyle w:val="Txt"/>
        <w:jc w:val="left"/>
        <w:rPr>
          <w:i/>
          <w:i/>
          <w:sz w:val="18"/>
          <w:szCs w:val="22"/>
          <w:lang w:val="en-US"/>
        </w:rPr>
      </w:pPr>
      <w:r>
        <w:rPr>
          <w:i/>
          <w:sz w:val="18"/>
          <w:szCs w:val="22"/>
          <w:lang w:val="en-US"/>
        </w:rPr>
        <w:t>Marketing &amp; Communications Consultants</w:t>
      </w:r>
    </w:p>
    <w:p>
      <w:pPr>
        <w:pStyle w:val="Txt"/>
        <w:jc w:val="left"/>
        <w:rPr>
          <w:i/>
          <w:i/>
          <w:sz w:val="18"/>
          <w:szCs w:val="22"/>
          <w:lang w:val="en-US"/>
        </w:rPr>
      </w:pPr>
      <w:r>
        <w:rPr>
          <w:i/>
          <w:sz w:val="18"/>
          <w:szCs w:val="22"/>
          <w:lang w:val="en-US"/>
        </w:rPr>
        <w:t>ul. Wilcza 28/10, 00-544 Warszawa</w:t>
      </w:r>
    </w:p>
    <w:p>
      <w:pPr>
        <w:pStyle w:val="Txt"/>
        <w:jc w:val="left"/>
        <w:rPr>
          <w:i/>
          <w:i/>
          <w:sz w:val="18"/>
          <w:szCs w:val="22"/>
          <w:lang w:val="en-US"/>
        </w:rPr>
      </w:pPr>
      <w:r>
        <w:rPr>
          <w:i/>
          <w:sz w:val="18"/>
          <w:szCs w:val="22"/>
          <w:lang w:val="en-US"/>
        </w:rPr>
        <w:t xml:space="preserve">e-mail: </w:t>
      </w:r>
      <w:hyperlink r:id="rId5">
        <w:r>
          <w:rPr>
            <w:rStyle w:val="InternetLink"/>
            <w:i/>
            <w:sz w:val="18"/>
            <w:szCs w:val="22"/>
            <w:lang w:val="en-US"/>
          </w:rPr>
          <w:t>janda@mcconsultants.pl</w:t>
        </w:r>
      </w:hyperlink>
    </w:p>
    <w:p>
      <w:pPr>
        <w:pStyle w:val="Txt"/>
        <w:jc w:val="left"/>
        <w:rPr/>
      </w:pPr>
      <w:r>
        <w:rPr>
          <w:i/>
          <w:sz w:val="18"/>
          <w:szCs w:val="22"/>
          <w:lang w:val="en-US"/>
        </w:rPr>
        <w:t>tel. kom. +48 662 086 500</w:t>
      </w:r>
    </w:p>
    <w:p>
      <w:pPr>
        <w:pStyle w:val="Txt"/>
        <w:jc w:val="left"/>
        <w:rPr>
          <w:i/>
          <w:i/>
          <w:sz w:val="18"/>
          <w:szCs w:val="22"/>
          <w:lang w:val="en-US"/>
        </w:rPr>
      </w:pPr>
      <w:r>
        <w:rPr>
          <w:i/>
          <w:sz w:val="18"/>
          <w:szCs w:val="22"/>
          <w:lang w:val="en-US"/>
        </w:rPr>
        <w:t>tel. (+48 22) 40 66 100/101 wew. 23</w:t>
      </w:r>
    </w:p>
    <w:sectPr>
      <w:headerReference w:type="default" r:id="rId6"/>
      <w:footerReference w:type="default" r:id="rId7"/>
      <w:type w:val="nextPage"/>
      <w:pgSz w:w="11906" w:h="16838"/>
      <w:pgMar w:left="1701" w:right="737" w:gutter="0" w:header="709" w:top="2517" w:footer="48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bCs/>
        <w:sz w:val="16"/>
        <w:szCs w:val="16"/>
        <w:lang w:val="pl-PL"/>
      </w:rPr>
      <w:t>Instytut Badań Edukacyjnych</w:t>
    </w:r>
    <w:r>
      <w:rPr>
        <w:rFonts w:cs="Arial" w:ascii="Arial" w:hAnsi="Arial"/>
        <w:sz w:val="16"/>
        <w:szCs w:val="16"/>
        <w:lang w:val="pl-PL"/>
      </w:rPr>
      <w:t xml:space="preserve"> </w:t>
      <w:br/>
      <w:t xml:space="preserve">ul. Górczewska 8, 01-180 Warszawa | tel.: +48 22 241 71 00 | ibe@ibe.edu.pl | </w:t>
    </w:r>
    <w:r>
      <w:rPr>
        <w:rFonts w:cs="Arial" w:ascii="Arial" w:hAnsi="Arial"/>
        <w:color w:val="F6891F"/>
        <w:sz w:val="16"/>
        <w:szCs w:val="16"/>
        <w:lang w:val="pl-PL"/>
      </w:rPr>
      <w:t>www.ibe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06870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lZnak">
    <w:name w:val="tytul Znak"/>
    <w:qFormat/>
    <w:rPr>
      <w:rFonts w:ascii="Arial" w:hAnsi="Arial" w:cs="Arial"/>
      <w:b/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Lucida Grande;Times New Roman" w:hAnsi="Lucida Grande;Times New Roman" w:cs="Lucida Grande;Times New Roman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lineRule="exact" w:line="260"/>
      <w:jc w:val="both"/>
    </w:pPr>
    <w:rPr>
      <w:rFonts w:ascii="Arial" w:hAnsi="Arial" w:cs="Arial"/>
      <w:color w:val="000000"/>
      <w:sz w:val="20"/>
      <w:szCs w:val="20"/>
      <w:lang w:val="pl-PL"/>
    </w:rPr>
  </w:style>
  <w:style w:type="paragraph" w:styleId="Tytul">
    <w:name w:val="tytul"/>
    <w:basedOn w:val="Normal"/>
    <w:qFormat/>
    <w:pPr>
      <w:spacing w:lineRule="exact" w:line="260"/>
    </w:pPr>
    <w:rPr>
      <w:rFonts w:ascii="Arial" w:hAnsi="Arial" w:cs="Arial"/>
      <w:b/>
      <w:szCs w:val="20"/>
      <w:lang w:val="pl-PL"/>
    </w:rPr>
  </w:style>
  <w:style w:type="paragraph" w:styleId="Informacjaprasowa">
    <w:name w:val="informacja prasowa"/>
    <w:basedOn w:val="Txt"/>
    <w:qFormat/>
    <w:pPr/>
    <w:rPr>
      <w:b/>
      <w:bCs/>
      <w:color w:val="F78F1E"/>
      <w:sz w:val="24"/>
    </w:rPr>
  </w:style>
  <w:style w:type="paragraph" w:styleId="Tekstdymka">
    <w:name w:val="Tekst dym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entuzjasci.pl/dziecko-nastolatek" TargetMode="External"/><Relationship Id="rId3" Type="http://schemas.openxmlformats.org/officeDocument/2006/relationships/hyperlink" Target="http://www.ibe.edu.pl/" TargetMode="External"/><Relationship Id="rId4" Type="http://schemas.openxmlformats.org/officeDocument/2006/relationships/hyperlink" Target="http://www.eduentuzjasci.pl/" TargetMode="External"/><Relationship Id="rId5" Type="http://schemas.openxmlformats.org/officeDocument/2006/relationships/hyperlink" Target="mailto:janda@mcconsultants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36:00Z</dcterms:created>
  <dc:creator>Biuro prasowe</dc:creator>
  <dc:description/>
  <cp:keywords/>
  <dc:language>en-US</dc:language>
  <cp:lastModifiedBy>USER</cp:lastModifiedBy>
  <cp:lastPrinted>2014-04-10T14:18:00Z</cp:lastPrinted>
  <dcterms:modified xsi:type="dcterms:W3CDTF">2014-04-10T12:23:00Z</dcterms:modified>
  <cp:revision>5</cp:revision>
  <dc:subject/>
  <dc:title>Warszawa, 10 kwietnia 2014 r</dc:title>
</cp:coreProperties>
</file>